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云天教育集团</w:t>
      </w:r>
      <w:r>
        <w:rPr>
          <w:rFonts w:ascii="宋体" w:hAnsi="宋体" w:cs="宋体"/>
          <w:b/>
          <w:sz w:val="36"/>
          <w:szCs w:val="36"/>
        </w:rPr>
        <w:t>教师招聘报名表</w:t>
      </w:r>
    </w:p>
    <w:p>
      <w:pPr>
        <w:pStyle w:val="Normal"/>
        <w:jc w:val="both"/>
        <w:rPr>
          <w:rFonts w:ascii="楷体" w:hAnsi="楷体" w:eastAsia="楷体" w:cs="楷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 w:val="false"/>
          <w:sz w:val="24"/>
          <w:szCs w:val="24"/>
        </w:rPr>
        <w:t>报名时间：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 xml:space="preserve">    年   月   日</w:t>
      </w:r>
      <w:r>
        <w:rPr>
          <w:rFonts w:ascii="楷体" w:hAnsi="楷体" w:cs="楷体" w:eastAsia="楷体"/>
          <w:b/>
          <w:bCs w:val="false"/>
          <w:sz w:val="24"/>
          <w:szCs w:val="24"/>
        </w:rPr>
        <w:t xml:space="preserve">    拟报学校：  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 w:val="false"/>
          <w:sz w:val="24"/>
          <w:szCs w:val="24"/>
        </w:rPr>
        <w:t>拟报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学科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b/>
          <w:bCs w:val="false"/>
          <w:sz w:val="24"/>
          <w:szCs w:val="24"/>
          <w:lang w:eastAsia="zh-CN"/>
        </w:rPr>
        <w:t>岗位</w:t>
      </w:r>
      <w:r>
        <w:rPr>
          <w:rFonts w:ascii="楷体" w:hAnsi="楷体" w:cs="楷体" w:eastAsia="楷体"/>
          <w:b/>
          <w:bCs w:val="false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ge">
                  <wp:posOffset>1421130</wp:posOffset>
                </wp:positionV>
                <wp:extent cx="6081395" cy="810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810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15"/>
                              <w:gridCol w:w="298"/>
                              <w:gridCol w:w="925"/>
                              <w:gridCol w:w="1018"/>
                              <w:gridCol w:w="24"/>
                              <w:gridCol w:w="284"/>
                              <w:gridCol w:w="645"/>
                              <w:gridCol w:w="223"/>
                              <w:gridCol w:w="72"/>
                              <w:gridCol w:w="30"/>
                              <w:gridCol w:w="1456"/>
                              <w:gridCol w:w="73"/>
                              <w:gridCol w:w="74"/>
                              <w:gridCol w:w="636"/>
                              <w:gridCol w:w="369"/>
                              <w:gridCol w:w="852"/>
                              <w:gridCol w:w="1067"/>
                              <w:gridCol w:w="20"/>
                            </w:tblGrid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拟报学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师资格证类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957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个人学习经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高中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957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个人工作（实习）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从事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957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教学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任教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638.2pt;mso-wrap-distance-left:9pt;mso-wrap-distance-right:9pt;mso-wrap-distance-top:0pt;mso-wrap-distance-bottom:0pt;margin-top:111.9pt;mso-position-vertical-relative:page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9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15"/>
                        <w:gridCol w:w="298"/>
                        <w:gridCol w:w="925"/>
                        <w:gridCol w:w="1018"/>
                        <w:gridCol w:w="24"/>
                        <w:gridCol w:w="284"/>
                        <w:gridCol w:w="645"/>
                        <w:gridCol w:w="223"/>
                        <w:gridCol w:w="72"/>
                        <w:gridCol w:w="30"/>
                        <w:gridCol w:w="1456"/>
                        <w:gridCol w:w="73"/>
                        <w:gridCol w:w="74"/>
                        <w:gridCol w:w="636"/>
                        <w:gridCol w:w="369"/>
                        <w:gridCol w:w="852"/>
                        <w:gridCol w:w="1067"/>
                        <w:gridCol w:w="20"/>
                      </w:tblGrid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拟报学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师资格证类型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957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个人学习经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高中填起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957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个人工作（实习）经历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从事工作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957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教学经历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3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任教单位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9:00Z</dcterms:created>
  <dc:creator>admin</dc:creator>
  <dc:description/>
  <dc:language>en-US</dc:language>
  <cp:lastModifiedBy>Administrator</cp:lastModifiedBy>
  <cp:lastPrinted>2016-10-19T11:32:00Z</cp:lastPrinted>
  <dcterms:modified xsi:type="dcterms:W3CDTF">2017-03-02T02:43:56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